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>
          <w:rFonts w:cs="Calibri" w:ascii="Calibri" w:hAnsi="Calibri"/>
          <w:color w:val="000000"/>
          <w:szCs w:val="28"/>
        </w:rPr>
        <w:t>Wniosek o zastrzeżenie w systemie bankowości internetowej</w:t>
      </w:r>
    </w:p>
    <w:p>
      <w:pPr>
        <w:pStyle w:val="Heading"/>
        <w:shd w:fill="FFF2CC" w:val="clear"/>
        <w:spacing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r rachunków          </w:t>
      </w:r>
    </w:p>
    <w:p>
      <w:pPr>
        <w:pStyle w:val="Heading"/>
        <w:numPr>
          <w:ilvl w:val="0"/>
          <w:numId w:val="2"/>
        </w:numPr>
        <w:spacing w:before="120" w:after="120"/>
        <w:ind w:left="284" w:hanging="284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284" w:hanging="284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2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357" w:hanging="357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"/>
        <w:gridCol w:w="382"/>
        <w:gridCol w:w="381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  <w:gridCol w:w="382"/>
        <w:gridCol w:w="381"/>
        <w:gridCol w:w="382"/>
      </w:tblGrid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12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mię i nazwisko Użytkownika</w:t>
      </w:r>
    </w:p>
    <w:tbl>
      <w:tblPr>
        <w:tblW w:w="88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blHeader w:val="true"/>
          <w:trHeight w:val="32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2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Calibri" w:ascii="Calibri" w:hAnsi="Calibri"/>
          <w:sz w:val="20"/>
        </w:rPr>
        <w:t>Data urodzenia Użytkownika</w:t>
        <w:tab/>
        <w:t>numer dowodu osobistego Użytkownika: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</wp:posOffset>
                </wp:positionH>
                <wp:positionV relativeFrom="paragraph">
                  <wp:posOffset>58420</wp:posOffset>
                </wp:positionV>
                <wp:extent cx="2469515" cy="21907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219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4.6pt;width:194.4pt;height:17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8945</wp:posOffset>
                </wp:positionH>
                <wp:positionV relativeFrom="paragraph">
                  <wp:posOffset>64135</wp:posOffset>
                </wp:positionV>
                <wp:extent cx="2625725" cy="21907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2192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5.35pt;margin-top:5.05pt;width:206.7pt;height:17.2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4962" w:leader="none"/>
        </w:tabs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87240</wp:posOffset>
                </wp:positionH>
                <wp:positionV relativeFrom="paragraph">
                  <wp:posOffset>134620</wp:posOffset>
                </wp:positionV>
                <wp:extent cx="1038860" cy="432435"/>
                <wp:effectExtent l="3175" t="3810" r="317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960" cy="432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1.2pt;margin-top:10.6pt;width:81.75pt;height:34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</w:rPr>
        <w:t>PESEL Użytkownika:</w:t>
        <w:tab/>
        <w:t xml:space="preserve"> </w:t>
      </w:r>
    </w:p>
    <w:p>
      <w:pPr>
        <w:pStyle w:val="Normal"/>
        <w:ind w:left="284" w:hanging="284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7940</wp:posOffset>
                </wp:positionV>
                <wp:extent cx="2467610" cy="274955"/>
                <wp:effectExtent l="3175" t="3810" r="317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7440" cy="275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2pt;margin-top:2.2pt;width:194.25pt;height:21.6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360</wp:posOffset>
                </wp:positionH>
                <wp:positionV relativeFrom="paragraph">
                  <wp:posOffset>12065</wp:posOffset>
                </wp:positionV>
                <wp:extent cx="1759585" cy="6489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t>Telefoniczny numer kontaktowy do Użytkownika dokonującego zastrzeże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8.55pt;height:51.1pt;mso-wrap-distance-left:9.05pt;mso-wrap-distance-right:9.05pt;mso-wrap-distance-top:0pt;mso-wrap-distance-bottom:0pt;margin-top:0.95pt;mso-position-vertical-relative:text;margin-left:216.8pt;mso-position-horizontal-relative:text">
                <v:textbox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t>Telefoniczny numer kontaktowy do Użytkownika dokonującego zastrzeże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284" w:hanging="284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hd w:fill="FFF2CC" w:val="clea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strzeżenia usługi systemu bankowości internetowej dokonano z powodu:</w:t>
      </w:r>
    </w:p>
    <w:p>
      <w:pPr>
        <w:pStyle w:val="Normal"/>
        <w:spacing w:before="120" w:after="0"/>
        <w:ind w:left="284" w:hanging="284"/>
        <w:rPr>
          <w:rFonts w:ascii="Calibri" w:hAnsi="Calibri" w:cs="Calibri"/>
          <w:b/>
          <w:b/>
          <w:sz w:val="16"/>
          <w:szCs w:val="24"/>
        </w:rPr>
      </w:pPr>
      <w:r>
        <w:rPr>
          <w:rFonts w:cs="Calibri" w:ascii="Calibri" w:hAnsi="Calibri"/>
          <w:b/>
          <w:sz w:val="16"/>
          <w:szCs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214"/>
        <w:gridCol w:w="425"/>
      </w:tblGrid>
      <w:tr>
        <w:trPr>
          <w:trHeight w:val="36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214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gubienia klucza sprzętoweg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214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radzieży klucza sprzętoweg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214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szkodzenia klucza sprzętowego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214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zagubienia telefonu komórkowego o nr ……………………………….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214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radzieży telefonu komórkowego o nr …………………………………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214" w:type="dxa"/>
            <w:tcBorders/>
          </w:tcPr>
          <w:p>
            <w:pPr>
              <w:pStyle w:val="TextBodyIndent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uszkodzenia telefonu komórkowego o nr ………………………………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67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9214" w:type="dxa"/>
            <w:tcBorders/>
          </w:tcPr>
          <w:p>
            <w:pPr>
              <w:pStyle w:val="TextBodyIndent"/>
              <w:ind w:left="0" w:hanging="0"/>
              <w:rPr/>
            </w:pPr>
            <w:r>
              <w:rPr>
                <w:rFonts w:cs="Calibri" w:ascii="Calibri" w:hAnsi="Calibri"/>
                <w:sz w:val="22"/>
              </w:rPr>
              <w:t>zmiany numeru telefonu komórkowego  ………………………………….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34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ab/>
            </w:r>
          </w:p>
        </w:tc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-2977" w:leader="none"/>
              </w:tabs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podejrzenia o możliwość nieuprawnionego dostępu do rachunku za pomocą internetowego systemu </w:t>
              <w:br/>
              <w:t xml:space="preserve">I-Bank przez osoby trzecie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TextBodyIndent"/>
              <w:snapToGrid w:val="false"/>
              <w:ind w:left="0" w:hanging="0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shd w:fill="FFF2CC" w:val="clear"/>
        <w:spacing w:before="120" w:after="1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Miejsce i okoliczności zdarzenia     </w:t>
      </w:r>
    </w:p>
    <w:p>
      <w:pPr>
        <w:pStyle w:val="Normal"/>
        <w:spacing w:lineRule="auto" w:line="36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0"/>
        </w:rPr>
        <w:t>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2CC" w:val="clear"/>
        <w:spacing w:lineRule="auto" w:line="360"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Cs w:val="24"/>
        </w:rPr>
        <w:t xml:space="preserve">Ostatnia transakcja dokonana przez Użytkownika za pomocą systemu bankowości internetowej: </w:t>
      </w:r>
    </w:p>
    <w:p>
      <w:pPr>
        <w:pStyle w:val="Normal"/>
        <w:spacing w:before="36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kwota, data  i godzina) 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before="12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138"/>
      </w:tblGrid>
      <w:tr>
        <w:trPr/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……………..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…………………..……………..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, data, godzina)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odpis Użytkownika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2CC" w:val="clear"/>
        <w:spacing w:before="120" w:after="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Rodzaj zgłoszenia: </w:t>
      </w:r>
    </w:p>
    <w:p>
      <w:pPr>
        <w:pStyle w:val="Normal"/>
        <w:spacing w:before="120" w:after="0"/>
        <w:rPr>
          <w:rFonts w:ascii="Calibri" w:hAnsi="Calibri" w:cs="Calibri"/>
          <w:b/>
          <w:b/>
          <w:bCs/>
          <w:sz w:val="20"/>
          <w:szCs w:val="24"/>
        </w:rPr>
      </w:pPr>
      <w:r>
        <w:rPr>
          <w:rFonts w:cs="Calibri" w:ascii="Calibri" w:hAnsi="Calibri"/>
          <w:b/>
          <w:bCs/>
          <w:sz w:val="20"/>
          <w:szCs w:val="24"/>
        </w:rPr>
      </w:r>
    </w:p>
    <w:tbl>
      <w:tblPr>
        <w:tblW w:w="439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843"/>
        <w:gridCol w:w="425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sobiśc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6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ind w:left="-76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lefonicznie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138"/>
      </w:tblGrid>
      <w:tr>
        <w:trPr>
          <w:trHeight w:val="209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……………..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…………………..……………..</w:t>
            </w:r>
          </w:p>
        </w:tc>
      </w:tr>
      <w:tr>
        <w:trPr>
          <w:trHeight w:val="80" w:hRule="atLeast"/>
        </w:trPr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, data, godzina)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ieczątka imienna i podpis pracownika przyjmującego wniosek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hd w:fill="FFF2CC" w:val="clea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/>
          <w:bCs/>
          <w:color w:val="000000"/>
          <w:szCs w:val="24"/>
        </w:rPr>
        <w:t>Potwierdzam powyższe zgłoszenie*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24"/>
        </w:rPr>
      </w:pPr>
      <w:r>
        <w:rPr>
          <w:rFonts w:cs="Calibri" w:ascii="Calibri" w:hAnsi="Calibri"/>
          <w:b/>
          <w:bCs/>
          <w:color w:val="000000"/>
          <w:sz w:val="16"/>
          <w:szCs w:val="24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7"/>
        <w:gridCol w:w="6138"/>
      </w:tblGrid>
      <w:tr>
        <w:trPr/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……………..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…………………..……………..</w:t>
            </w:r>
          </w:p>
        </w:tc>
      </w:tr>
      <w:tr>
        <w:trPr/>
        <w:tc>
          <w:tcPr>
            <w:tcW w:w="3677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miejscowość, data, godzina)</w:t>
            </w:r>
          </w:p>
        </w:tc>
        <w:tc>
          <w:tcPr>
            <w:tcW w:w="613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podpis Użytkownika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p>
      <w:pPr>
        <w:pStyle w:val="Normal"/>
        <w:rPr>
          <w:rFonts w:ascii="Calibri" w:hAnsi="Calibri" w:cs="Calibri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11430</wp:posOffset>
                </wp:positionV>
                <wp:extent cx="144145" cy="144145"/>
                <wp:effectExtent l="3810" t="3810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0.9pt;width:11.3pt;height:11.3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16"/>
        </w:rPr>
        <w:t xml:space="preserve">        </w:t>
      </w:r>
      <w:r>
        <w:rPr>
          <w:rFonts w:cs="Calibri" w:ascii="Calibri" w:hAnsi="Calibri"/>
          <w:sz w:val="16"/>
        </w:rPr>
        <w:t>- właściwe zaznaczyć krzyżykiem (X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993" w:footer="283" w:bottom="41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6"/>
        <w:szCs w:val="16"/>
      </w:rPr>
      <w:t>* potwierdzenie wymagane w przypadku zgłoszenia telefonicznego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5875" cy="29527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22" r="-28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sz w:val="32"/>
    </w:rPr>
  </w:style>
  <w:style w:type="character" w:styleId="WW8Num1z0">
    <w:name w:val="WW8Num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color w:val="008000"/>
      <w:sz w:val="28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8000"/>
      <w:sz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426" w:hanging="0"/>
    </w:pPr>
    <w:rPr>
      <w:sz w:val="20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544" w:leader="none"/>
      </w:tabs>
      <w:spacing w:before="0" w:after="120"/>
      <w:ind w:left="4962" w:hanging="4531"/>
    </w:pPr>
    <w:rPr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962" w:leader="none"/>
      </w:tabs>
      <w:spacing w:before="0" w:after="120"/>
      <w:ind w:left="2832" w:hanging="2548"/>
    </w:pPr>
    <w:rPr>
      <w:sz w:val="20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>
      <w:sz w:val="18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rmow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5:08:00Z</dcterms:created>
  <dc:creator>Rajzer Krystyna</dc:creator>
  <dc:description/>
  <cp:keywords/>
  <dc:language>en-US</dc:language>
  <cp:lastModifiedBy>Jacek Twardowski</cp:lastModifiedBy>
  <cp:lastPrinted>2024-01-23T07:29:00Z</cp:lastPrinted>
  <dcterms:modified xsi:type="dcterms:W3CDTF">2024-01-30T15:08:00Z</dcterms:modified>
  <cp:revision>2</cp:revision>
  <dc:subject/>
  <dc:title>CZ/WB/</dc:title>
</cp:coreProperties>
</file>